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Batang;바탕" w:hAnsi="Batang;바탕"/>
          <w:b/>
          <w:sz w:val="28"/>
          <w:u w:val="single"/>
        </w:rPr>
        <w:t>Pearl Upper Elementary Instructional Schedule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>Teacher:   Ms. Kori Bregar                              Principal:   Mr. Gavin Gill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 xml:space="preserve">Year:   2023-2024                                          Assistant Principal:  Mrs. Kim Scutch &amp; Ginny Copley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340"/>
        <w:gridCol w:w="2610"/>
        <w:gridCol w:w="243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Friday</w:t>
            </w:r>
          </w:p>
        </w:tc>
      </w:tr>
      <w:tr>
        <w:trPr>
          <w:trHeight w:val="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6:50-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7:30-7:4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nounc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nouncements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7:40-8: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Interven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Interven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Interven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Interven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Interventions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8:25-9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P.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Computer </w:t>
            </w:r>
          </w:p>
        </w:tc>
      </w:tr>
      <w:tr>
        <w:trPr>
          <w:trHeight w:val="8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9:05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</w:t>
            </w:r>
          </w:p>
        </w:tc>
      </w:tr>
      <w:tr>
        <w:trPr>
          <w:trHeight w:val="7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1:00-12: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</w:t>
            </w:r>
          </w:p>
        </w:tc>
      </w:tr>
      <w:tr>
        <w:trPr>
          <w:trHeight w:val="91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08-12: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</w:tr>
      <w:tr>
        <w:trPr>
          <w:trHeight w:val="7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33-12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lue Playgroun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oop Track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Project Fi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asketball Cou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Treasure Field </w:t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12:55-1:5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period (1:25 on Wednes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period (1:25 on Wednesday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period (1:25 on Wednes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period (1:25 on Wednes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period (1:25 on Wednesday)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:55-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/ 1:25 on Wednes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/1:25 on Wednes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/1:25 on Wednes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/1:25 on Wednes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Pack Up/1:25 on Wednesdays 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00-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/Car Riders (1:30-2:00 on Wednesda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 (1:30-2:00 on Wednesday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1:30-2:00 on Wednesday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 1:30-2:00 on Wednes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 1:30-2:00 on Wednesdays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30-2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 Time, Faculty Meet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Planning Time/Faculty Meeting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Planning Time/Faculty Meeting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 Time/Faculty Mee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Planning Time/Faculty Meetings </w:t>
            </w:r>
          </w:p>
        </w:tc>
      </w:tr>
    </w:tbl>
    <w:p>
      <w:pPr>
        <w:pStyle w:val="Normal"/>
        <w:rPr>
          <w:rFonts w:ascii="Minya Nouvelle;Courier New" w:hAnsi="Minya Nouvelle;Courier New" w:cs="Minya Nouvelle;Courier New"/>
          <w:b/>
          <w:b/>
          <w:sz w:val="22"/>
          <w:szCs w:val="22"/>
        </w:rPr>
      </w:pPr>
      <w:r>
        <w:rPr>
          <w:rFonts w:cs="Minya Nouvelle;Courier New" w:ascii="Minya Nouvelle;Courier New" w:hAnsi="Minya Nouvelle;Courier New"/>
          <w:b/>
          <w:sz w:val="22"/>
          <w:szCs w:val="22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2:00Z</dcterms:created>
  <dc:creator>Kim Scutch</dc:creator>
  <dc:description/>
  <cp:keywords/>
  <dc:language>en-US</dc:language>
  <cp:lastModifiedBy>Bregar, Kori</cp:lastModifiedBy>
  <cp:lastPrinted>2019-08-07T06:41:00Z</cp:lastPrinted>
  <dcterms:modified xsi:type="dcterms:W3CDTF">2023-08-02T15:52:00Z</dcterms:modified>
  <cp:revision>2</cp:revision>
  <dc:subject/>
  <dc:title>Instructional Schedule</dc:title>
</cp:coreProperties>
</file>